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2. évi tava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EGYETEMI HALLGATÓ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2. május 11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beszkennelve, aláírásokkal (pdf file-ként) kérjük elküldeni a szakterületi TDK tanárelnök e-mail címére </w:t>
      </w:r>
      <w:r>
        <w:rPr>
          <w:bCs w:val="false"/>
          <w:i/>
        </w:rPr>
        <w:t>2022. május 13</w:t>
      </w:r>
      <w:r>
        <w:rPr>
          <w:b w:val="false"/>
          <w:bCs w:val="false"/>
          <w:i/>
        </w:rPr>
        <w:t xml:space="preserve">-ig. </w:t>
      </w:r>
      <w:r>
        <w:rPr>
          <w:b w:val="false"/>
          <w:i/>
        </w:rPr>
        <w:t>Eddig szükséges elküldeni a dolgozatot vagy összefoglalót is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Szak, képzés típusa (BSc, MSc, osztatlan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Évfolyam: 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(ke)t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 tavaszi kari TDK konferencián bemutatott dolgozattal nevezni szeretnék a 2023. tavaszi 36. OTDK-ra (</w:t>
      </w:r>
      <w:r>
        <w:rPr>
          <w:i/>
        </w:rPr>
        <w:t>Ez esetben teljes dolgozatot kell elküldeni május</w:t>
      </w:r>
      <w:r>
        <w:rPr>
          <w:bCs w:val="false"/>
          <w:i/>
        </w:rPr>
        <w:t xml:space="preserve"> 13</w:t>
      </w:r>
      <w:r>
        <w:rPr>
          <w:i/>
        </w:rPr>
        <w:t>-ig</w:t>
      </w:r>
      <w:r>
        <w:rPr>
          <w:b w:val="false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 tavaszi kari TDK konferencián bemutatott dolgozattal nevezni szeretnék a 2024. tavaszi XIX. OFKD-ra (</w:t>
      </w:r>
      <w:r>
        <w:rPr>
          <w:i/>
        </w:rPr>
        <w:t>Ez esetben teljes dolgozatot kell elküldeni május</w:t>
      </w:r>
      <w:r>
        <w:rPr>
          <w:bCs w:val="false"/>
          <w:i/>
        </w:rPr>
        <w:t xml:space="preserve"> 13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 tavaszi kari TDK konferencián szeretnék részt venni (</w:t>
      </w:r>
      <w:r>
        <w:rPr>
          <w:i/>
        </w:rPr>
        <w:t>Ez esetben a min. 2, de max. 4 oldalas összefoglalót kell elküldeni május</w:t>
      </w:r>
      <w:r>
        <w:rPr>
          <w:bCs w:val="false"/>
          <w:i/>
        </w:rPr>
        <w:t xml:space="preserve"> 13-ig</w:t>
      </w:r>
      <w:r>
        <w:rPr>
          <w:b w:val="false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szerző(k) aláírása(i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22. május 11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2-04-11T13:14:00Z</dcterms:modified>
  <cp:revision>10</cp:revision>
  <dc:subject/>
  <dc:title>DEBRECENI EGYETEM</dc:title>
</cp:coreProperties>
</file>